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784"/>
        <w:gridCol w:w="3200"/>
      </w:tblGrid>
      <w:tr>
        <w:trPr>
          <w:trHeight w:val="2780" w:hRule="atLeast"/>
        </w:trPr>
        <w:tc>
          <w:tcPr>
            <w:tcW w:w="291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75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 ΥΠΟΥΡΓΕΙΟ ΕΞΩΤΕΡΙΚΩΝ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</w:r>
          </w:p>
          <w:p>
            <w:pPr>
              <w:pStyle w:val="Header"/>
              <w:jc w:val="center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</w:p>
        </w:tc>
        <w:tc>
          <w:tcPr>
            <w:tcW w:w="37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F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ΣΣΥΝΟΡΑΚΑΙΘΕΩΡΗΣΕΙΣ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BORDERS AND VISA</w:t>
            </w:r>
          </w:p>
          <w:p>
            <w:pPr>
              <w:pStyle w:val="Normal"/>
              <w:spacing w:lineRule="auto" w:line="240" w:before="0" w:after="0"/>
              <w:ind w:right="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-998855</wp:posOffset>
                  </wp:positionV>
                  <wp:extent cx="942975" cy="62865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3" w:hRule="atLeast"/>
        </w:trPr>
        <w:tc>
          <w:tcPr>
            <w:tcW w:w="29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Ministry of Foreing Affai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7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ΠΡΟΓΡΑΜΜΑ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όσκληση έκφρασης ενδιαφέροντος για παροχή υπηρεσιώ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Γενικό Προξενείο της Ελλάδας στη Μόσχα, στο πλαίσιο της Δράσης «Ενίσχυση με προσωπικό “fieldworkers” για την υποστήριξη των Προξενικών Αρχών σε τρίτες χώρες» του Ευρωπαϊκού Ταμείου Εσωτερικής Ασφάλειας / Τομέας Σύνορα και Θεωρήσεις, 2014-2020, ανακοινώνει την πρόθεσή του να προβεί στην πρόσληψη υπαλλήλων με σύμβαση εργασίας ιδιωτικού δικαίου ορισμένου χρόνου, για την κάλυψη έκτακτων εποχικών αναγκών στο Τμήμα Θεωρήσεω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ενδιαφερόμενοι θα πρέπε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Να είναι μόνιμοι κάτοικοι ή να διαμένουν στη Ρωσία (περιοχή δικαιοδοσίας του Γενικού Προξενείου της Ελλάδας στη Μόσχ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Να κατέχουν πτυχίο, δίπλωμα ή τίτλο σπουδών τριτοβάθμιας εκπαίδευσης, ή να έχουν την ιδιότητα του φοιτητή σχολής τριτοβάθμιας εκπαίδευ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)  Να γνωρίζουν την ρωσική  καθώς και την αγγλική ή την γαλλική γλώσσα, ενώ τυχόν γνώση της ελληνικής αποτελεί σημαντικό επιπρόσθετο προσό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) Να έχουν καλή γνώση χειρισμού ηλεκτρονικού υπολογιστή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) Να ευρίσκονται εντός του προβλεπόμενου ορίου ηλικίας, δηλαδή μεταξύ 21 και 60 ετώ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διαδικασία επιλογής περιλαμβάνει δύο στάδια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την αξιολόγηση των αιτήσεων που θα υποβληθούν κα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την συνέντευξη όσων υποψηφίων οι αιτήσεις επιλεγούν από το πρώτο στάδι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την διευκόλυνση της διαδικασίας, θα παρακαλούσαμε όπως οι αιτήσεις, οι οποίες θα πρέπει να μας περιέλθουν στην ηλεκτρονική διεύθυνση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rgencon.mow@mfa.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ή στο φαξ: +74955393850, εφόσον έχουν συνταχθεί στην ρωσική γλώσσα, να συνοδεύονται και από (απλή – ανεπίσημη) μετάφρασή τους στην ελληνική ή την αγγλική ή την γαλλική γλώσσ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αιτήσεις θα πρέπει να έχουν περιέλθει στο Γενικό Προξενείο </w:t>
      </w:r>
      <w:r>
        <w:rPr>
          <w:rFonts w:cs="Times New Roman" w:ascii="Times New Roman" w:hAnsi="Times New Roman"/>
          <w:b/>
          <w:sz w:val="24"/>
          <w:szCs w:val="24"/>
        </w:rPr>
        <w:t xml:space="preserve">μέχρι και την Τετάρτη, 27 Μαρτίου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υχόν επιπρόσθετες πληροφορίες ή διευκρινίσεις παρέχονται στο τηλέφωνο επικοινωνίας: +74955393842 καθημερινά από 10:00 έως 14:00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gencon.mow@mf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9:00Z</dcterms:created>
  <dc:creator>Saggouraki</dc:creator>
  <dc:description/>
  <dc:language>en-US</dc:language>
  <cp:lastModifiedBy>georgios</cp:lastModifiedBy>
  <cp:lastPrinted>2019-03-07T13:26:00Z</cp:lastPrinted>
  <dcterms:modified xsi:type="dcterms:W3CDTF">2019-03-07T13:09:00Z</dcterms:modified>
  <cp:revision>2</cp:revision>
  <dc:subject/>
  <dc:title/>
</cp:coreProperties>
</file>